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6 » мая 2017г.    № 16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284" w:firstLine="708"/>
        <w:jc w:val="center"/>
        <w:rPr/>
      </w:pPr>
      <w:r>
        <w:rPr>
          <w:b/>
          <w:sz w:val="28"/>
          <w:szCs w:val="28"/>
        </w:rPr>
        <w:t>Об утверждении Положения об общественном Совете по улучшению инвестиционного климата и развитию предпринимательства при главе администрации Зеленоградского  городского округа</w:t>
      </w:r>
    </w:p>
    <w:p>
      <w:pPr>
        <w:pStyle w:val="Normal"/>
        <w:suppressAutoHyphens w:val="true"/>
        <w:ind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п.п. «в»  п. 8 Перечня поручений Президента Российской Федерации от 25.04.2015 года № Пр-815ГС, п.20 поручений Губернатора Калининградской области от 15.02.2016 года № 18/пр, в соответствии с Порядком мер, направленных на развитие малого и среднего предпринимательства, снятие административных барьеров в Зеленоградском городском округе, Типовым планом работ по внедрению успешных практик в муниципальных образованиях Калининградской области,    администрация </w:t>
      </w:r>
    </w:p>
    <w:p>
      <w:pPr>
        <w:pStyle w:val="Normal"/>
        <w:suppressAutoHyphens w:val="true"/>
        <w:ind w:right="2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1"/>
        </w:numPr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б общественном Совете по улучшению инвестиционного климата и развитию предпринимательства при главе администрации Зеленоградского городского округа, согласно приложению.</w:t>
      </w:r>
    </w:p>
    <w:p>
      <w:pPr>
        <w:pStyle w:val="Normal"/>
        <w:numPr>
          <w:ilvl w:val="0"/>
          <w:numId w:val="1"/>
        </w:numPr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делами Н.В. Бачариной обеспечить опубликование настоящего постановления  в общественно-политической  газете «Волна»  и  размещение на официальном сайте муниципального образования «Зеленоградский городской окр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исполнения постановления возложить на  заместителя главы администрации  Беляев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С.А. Ко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риложение 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администрации МО «Зеленоградский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ородской  окру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«26» мая 2017г. № 1606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улучшению инвестиционного климата и развитию предпринимательства при главе администрации Зеленоград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Общественный совет по улучшению инвестиционного климата и развитию предпринимательства при главе администрации Зеленоградского городского округа (далее – Совет) является совещательным и координационным органом, созданным в целях повышения эффективности взаимодействия и обеспечения координации деятельности органов местного самоуправления и субъектов инвестиционной и предпринимательской деятельности на территории Зеленоградского городского округа при рассмотрении вопросов инвестиционной деятельности и развития предпринимательства. </w:t>
      </w:r>
    </w:p>
    <w:p>
      <w:pPr>
        <w:pStyle w:val="Normal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ая основа деятельности Совет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алининградской области, Уставом муниципального образования  «Зеленоградский городской округ», иными муниципальными нормативными правовыми актами, а также настоящим Положе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вет не является юридическим лицом и осуществляет свою деятельность на общественных начала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именование, содержащее слова «Общественный Совет по улучшению инвестиционного климата и развитию предпринимательства при главе администрации Зеленоградского городского округа», не может быть использовано иными лицам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права Совета</w:t>
      </w:r>
    </w:p>
    <w:p>
      <w:pPr>
        <w:pStyle w:val="Style22"/>
        <w:ind w:lef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достижения поставленных целей в соответствии с законодательством осуществляет следующие задач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созданию и совершенствованию правовых, экономических и организационных условий для ведения инвестиционной и предпринимательск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в реализации инвестиционных проектов на территории Зеленоградского городского окр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рекомендаций по организации взаимодействия органов местного самоуправления и участников инвестиционного процесса и предпринимательской деятельности, в том числе рекомендаций по сокращению административных барьеров, препятствующих осуществлению такого взаимодейств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в сферах инвестиционной и предпринимательской деятельности с территориальными органами федеральных органов исполнительной власти по Калининградской области, исполнительными органами государственной власти Калининградской области, организациями, расположенными на территории Зеленоградского городского окр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в сфере инвестиционной деятельности на территории Зеленоградского городского округа для потенци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оров, формирование положительного инвестиционного имидж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координация деятельности по улучшению инвестиционного климата и внедрению успешных муниципальных практик в рамках Национального рейтинга состояния инвестиционного климата в субъектах Российской Федерации (далее - Национальный рейтинг) в пределах полномочий органов местного самоуправлен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едложений по формированию муниципальных программ поддержки малого и среднего предпринимательства на территории Зеленоградского городского округ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реализации муниципальных программ поддержки малого и среднего предпринимательства на территории Зеленоградского городского округ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шения поставленных задач, установленных настоящим Положением, на Совет возлагаются следующие фун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предложений органов местного самоуправления Зеленоградского городского округа по вопросам реализации муниципальной политики в сферах инвестиционной и предпринимательской деятельности на территории Зеленоградского городского округ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мероприятий по улучшению показателей Калининградской области в Национальном рейтинге в пределах полномочий органов местного самоуправления; - содействие инвесторам (инициаторам) инвестиционных проектов и субъектам малого и среднего предпринимательства в преодолении административных и других барьеров, возникающих при реализации инвестиционных и иных проектов на территории Зеленоградского городского округ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опросов, возникающих у инвесторов и субъектов предпринимательства по реализации инвестиционных и иных проектов на территории Зеленоградского городского округа, и выработка предложений по их решению, анализ результатов реализации проектов и причин нереализованных проек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повышению инвестиционной привлекательности и созданию благоприятной среды для развития предпринимательства на территории Зеленоградского городского окр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о средствами массовой информации по вопросам освещения ситуации в сферах инвестиционной и предпринимательской деятельности, формирование позитивного общественного мнения о данных сферах деятельно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целях осуществления основных задач и функций, установленных настоящим Положением, Совет вправе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в установленном порядке от руководителей предприятий, организаций, учреждений, расположенных на территории Зеленоградского городского округа, информацию, необходимую для рассмотрения вопросов, входящих в компетенцию Совет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овещания по вопросам, входящим в компетенцию Совета, с участием заинтересованных лиц и организац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стоянные и временные рабочие (экспертные) группы; - привлекать в установленном порядке специалистов для проработки вопросов, выносимых на рассмотрение Совет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рекомендации в пределах своей компетенции органам местного самоуправления Зеленоградского городского округа, руководителям предприятий, организаций, учреждений, расположенных на территории Зеленоградского городского округа, независимо от их организационно-правовой формы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Совета</w:t>
      </w:r>
    </w:p>
    <w:p>
      <w:pPr>
        <w:pStyle w:val="Style22"/>
        <w:ind w:lef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формируется в соответствии с настоящим Положением и состоит из восьми человек.  В состав Совета входят председатель Совета, заместитель председателя Совета, секретарь Совета и члены 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ем Совета является глава администрации Зеленоградского городского округ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входят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администрации Зеленоградского городского округа – 2 челове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общественных организаций, представители организаций в сфере бизнеса, субъекты предпринимательской деятельности по ходатайству их руководителей - 4 человек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утаты Зеленоградского окружного Совета – 1человек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а руководителей для формирования состава Совета, принимаются в течение 15 рабочих дней со дня размещения информации о создании Совета в средствах массовой информации и на официальном сайте администрации Зеленоградского городского округа в информационно- телекоммуникационной сети Интернет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включаются вышеуказанные представители  после  рассмотрения  и одобрения поступивших ходатайств Общественным Советом, созданным при главе администрации муниципального образования «Зеленоградский городской округ».  Для участия в заседании Совета, в соответствии с рассматриваемыми вопросами, могут быть приглашены представители территориальных органов федеральных органов исполнительной власти по Калининградской области, исполнительных органов государственной власти Калининградской области, организаций, расположенных на территории Зеленоградского городского округ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став Совета утверждается постановлением администрации муниципального образования «Зеленоградский городской округ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Совета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ов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роведении заседания Совет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за выполнением решений 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меститель председателя Совета и секретарь Совета избираются из членов Совета на первом заседании 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Секретарь Совета отвечает за проведение заседаний Совета, обеспечение контроля выполнения решений Совета.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</w:t>
      </w:r>
    </w:p>
    <w:p>
      <w:pPr>
        <w:pStyle w:val="Style22"/>
        <w:ind w:lef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ной формой деятельности Совета являются заседания Совета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Совета проводятся по мере необходимости, но не реже 1 раза в полугодие, по решению председателя Совета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едание ведет председатель Совета, а в случае его отсутствия - заместитель председателя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Совета: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дату и время проведения заседаний Совета;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овестку очередного заседания Совета;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 заседания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Совета осуществляет: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оекта повестки очередного заседания Совета на основе предложений членов Совета, материалов к заседанию Совета;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членов Совета о месте, времени проведения и повестке заседания Совета, обеспечение их необходимыми материалами;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ение и подписание протокола заседания Совета, рассылку протокола заседания Совета членам Совета и заинтересованным лицам;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заседании Совета на официальном сайте администрации Зеленоградского городского округа в информационно- телекоммуникационной сети Интернет;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исполнения решений Совета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седание Совета считается правомочным, если на нем присутствуют не менее половины от утвержденного состава Совета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члена Совета (в том числе по причине болезни, отпуска, командировки и др.) участие в заседании Совета может быть возложено на лицо, исполняющее его обязанности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Решение Совета оформляется протоколом, который подписывается председательствующим на заседании Совета и секретарем Совета. Решение Совета носит рекомендательный характер. </w:t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отокол заседания Совета в трехдневный срок после подписания рассылается членам Совета и заинтересованным лицам. Информация о заседании Совета размещается на официальном сайте администрации Зеленоградского городского округа в информационно-телекоммуникационной сети Интернет. </w:t>
      </w:r>
    </w:p>
    <w:p>
      <w:pPr>
        <w:pStyle w:val="Style22"/>
        <w:ind w:first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Совета</w:t>
      </w:r>
    </w:p>
    <w:p>
      <w:pPr>
        <w:pStyle w:val="Style22"/>
        <w:ind w:first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ериальное и техническое обеспечение деятельности Совета осуществляется администрацией Зеленогра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Times New Roman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EMarkin</dc:creator>
  <dc:description/>
  <cp:keywords/>
  <dc:language>en-US</dc:language>
  <cp:lastModifiedBy>GEG</cp:lastModifiedBy>
  <cp:lastPrinted>2017-05-30T11:43:00Z</cp:lastPrinted>
  <dcterms:modified xsi:type="dcterms:W3CDTF">2017-05-3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сопровождения инвестиционных проектов по принципу "одного окна"</vt:lpwstr>
  </property>
  <property fmtid="{D5CDD505-2E9C-101B-9397-08002B2CF9AE}" pid="3" name="r_object_id">
    <vt:lpwstr>09000001930ea3e8</vt:lpwstr>
  </property>
  <property fmtid="{D5CDD505-2E9C-101B-9397-08002B2CF9AE}" pid="4" name="r_version_label">
    <vt:lpwstr>1.2</vt:lpwstr>
  </property>
  <property fmtid="{D5CDD505-2E9C-101B-9397-08002B2CF9AE}" pid="5" name="reg_date">
    <vt:lpwstr>26.10.2015</vt:lpwstr>
  </property>
  <property fmtid="{D5CDD505-2E9C-101B-9397-08002B2CF9AE}" pid="6" name="reg_number">
    <vt:lpwstr>270-01-01-03</vt:lpwstr>
  </property>
  <property fmtid="{D5CDD505-2E9C-101B-9397-08002B2CF9AE}" pid="7" name="sign_flag">
    <vt:lpwstr>Подписан ЭЦП</vt:lpwstr>
  </property>
</Properties>
</file>